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IJAH – MAN OF GO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IJAH IN PREPAR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 James 5 – vs 17   What do I learn about this man that God wa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going to use from the New Testament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A.  His background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B.  His walk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C.  His concern about the conditions in Israel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.  How was he different than you and me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E.   Am I in a suitable condition for the Lord to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use me today?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I Kings 16 vs 30-33  Let’s discuss the conditions tha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existed when he came on the sc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A.   Who was worshipped in Israel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B.    Let’s discuss King  Aha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C.    Let’s compare this to the day in whi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we are liv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IJAH IN TESTIMONY</w:t>
      </w:r>
    </w:p>
    <w:p>
      <w:pPr>
        <w:pStyle w:val="Normal"/>
        <w:rPr>
          <w:b/>
          <w:b/>
        </w:rPr>
      </w:pPr>
      <w:r>
        <w:rPr>
          <w:b/>
        </w:rPr>
        <w:t>3.  I Kings 17 – vs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A.    What are his convictions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B.    What do we learn about his relationship wit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his God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C.     Is Elijah prepared to suffer as Jehovah deal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with His unfaithful peop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IJAH IN TRAI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  I Kings 17 – vs 2 –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A.   Let’s discuss the directions God gives to him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B.   Discuss the phrase – “</w:t>
      </w:r>
      <w:r>
        <w:rPr>
          <w:b/>
          <w:i/>
        </w:rPr>
        <w:t>hide thyself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C.   Let’s discuss the provisions God made for Hi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ervan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.  Is there any significance in the word “there” in vs 4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E.  Discuss what characteristic we see in vs 5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F.   Lets discuss the ravens that God used in vs 6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G.  So the brook dries up – what now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REPHAT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   I Kings 17 – 8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A.  What do we see Elijah waiting for now?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B.  Discuss the repetition of the word “there” seen in vs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C.  What might he have been expecting to see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.  Lets discuss her situation in her words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E.  Discuss Elijah’s description of the situatio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F.  Discuss the assurance of vers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EATH AT ZAREPHAT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  I Kings 17 – vs 17 –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A.  What are the widow’s first thoughts when the child dies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B.  What resources must Elijah depend upon?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C. What change do we see in the widow after this incid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ADIAH – THE UNEQUAL YOK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.  I Kings 18 – vs 1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A.  Why did Elijah NOW  go to find Ahab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B.  Discuss what the famine had done in Samar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C.  Was Obadiah a believer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.  Had he done some noble things with the prophets?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E.  Where did Obadiah’s orders come from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F.  Discuss Obadia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G.  Discuss the conditions that Obadiah was concerned wit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as opposed to what Elijah was concerned wit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T CARME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.  I Kings 18 – vs 17-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A.  Discuss the approach of Elijah to Aha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B.  Name &amp; discuss the 2 sins that Elijah charges him wit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C.  Discuss vs 21 in relation to the people of Israel an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application to us today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D.  Why do you think the people answered him “not a word’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E.  Discuss – “It is well spoken” in verse 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F.  Discuss Elijah’s words “come near to me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G.  Discuss the repairing of the alta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H. Where does the secret of Elijah remain – verse 3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I.   What do we find Elijah doing in verse 42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JEZREE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.  I KINGS 19 VS 1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A.  Who told Elijah to go to Jezreel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B.   Discuss three point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1.  “When he saw that, he arose and went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2.  “He requested for himself that he might die”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3.  “I am not better than my fathers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C.  Discuss the cake and cruse of wate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REB</w:t>
      </w:r>
    </w:p>
    <w:p>
      <w:pPr>
        <w:pStyle w:val="Normal"/>
        <w:rPr>
          <w:b/>
          <w:b/>
        </w:rPr>
      </w:pPr>
      <w:r>
        <w:rPr>
          <w:b/>
        </w:rPr>
        <w:t xml:space="preserve">10.  I Kings 8-1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.   Discuss the question asked of Elija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B.   Discuss the  four things mentioned to Elija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1.  Earthquak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2.  Fi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3.  A still small vo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4.  “I have left me 70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A CHARIOT OF FIRE”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                       A.   Discuss a double portion of my spirit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53:00Z</dcterms:created>
  <dc:creator>Charles</dc:creator>
  <dc:description/>
  <cp:keywords/>
  <dc:language>en-US</dc:language>
  <cp:lastModifiedBy>Charles</cp:lastModifiedBy>
  <cp:lastPrinted>2024-07-11T09:15:00Z</cp:lastPrinted>
  <dcterms:modified xsi:type="dcterms:W3CDTF">2024-07-11T13:15:00Z</dcterms:modified>
  <cp:revision>3</cp:revision>
  <dc:subject/>
  <dc:title>ELIJAH – MAN OF GOD</dc:title>
</cp:coreProperties>
</file>